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60" w:after="0"/>
        <w:ind w:left="263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INSTRUCTIONS TO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BIDDERS</w:t>
      </w:r>
    </w:p>
    <w:p>
      <w:pPr>
        <w:sectPr>
          <w:headerReference w:type="default" r:id="rId2"/>
          <w:type w:val="nextPage"/>
          <w:pgSz w:w="12240" w:h="15840"/>
          <w:pgMar w:left="1340" w:right="6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90" w:right="9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90" w:right="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D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N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</w:rPr>
        <w:t>Bonafid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 m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a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 Pac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 in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with provisi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tio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2 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ual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 Pac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e Bidder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 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ed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a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</w:rPr>
        <w:t>Bidders of Record are to pay for all printing costs as they deem necessary to provide an accurate bid</w:t>
      </w:r>
      <w:r>
        <w:rPr>
          <w:rFonts w:cs="Arial" w:ascii="Arial" w:hAnsi="Arial"/>
          <w:bCs/>
          <w:spacing w:val="33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 Bidders of Record are required to provide an email address to the Designer and Owner to receive communication or future addenda.  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2" w:right="14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AMINATION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full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me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a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h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wled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xisting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ti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 ex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ment for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ti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d by examining site and document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9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-BID CONF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Bi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en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x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l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3" w:hanging="0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d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Re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d 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h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bi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ere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held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6" w:right="15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  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mi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ons  ab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ing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ment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email in pdf format.   Repli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ad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ents.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er and Ow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not make oral c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s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ion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 Designe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l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en calend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bef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 op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 da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 three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ndar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s b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e bid opening date.</w:t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 Only Bidders of Record may submit questions.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 xml:space="preserve">  Submit all questions via email in pdf format on company letterhead to: </w:t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bendure@bendure-harder.com</w:t>
        </w:r>
      </w:hyperlink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</w:rPr>
        <w:t>4.6</w:t>
      </w:r>
      <w:r>
        <w:rPr>
          <w:rFonts w:cs="Arial" w:ascii="Arial" w:hAnsi="Arial"/>
          <w:sz w:val="20"/>
          <w:szCs w:val="20"/>
        </w:rPr>
        <w:t xml:space="preserve">  Bid clarifications will be issued to all Bidders of Record.  All modifications to drawings will be issued digitally via email in pdf format.  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6" w:right="13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T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t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i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pt of bi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ementar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sio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s.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p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bi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ion,  data  requ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 Designer  for evaluation  mus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ndar  days bef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table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ions will be iden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d in ad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a.</w:t>
      </w:r>
    </w:p>
    <w:p>
      <w:pPr>
        <w:pStyle w:val="Normal"/>
        <w:widowControl w:val="false"/>
        <w:autoSpaceDE w:val="false"/>
        <w:spacing w:lineRule="auto" w:line="240" w:before="34" w:after="0"/>
        <w:ind w:right="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mi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upon a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ion h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been 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ed pri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bidding do so at their own risk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FICATIONS 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T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 </w:t>
      </w:r>
      <w:r>
        <w:rPr>
          <w:rFonts w:cs="Arial" w:ascii="Arial" w:hAnsi="Arial"/>
          <w:sz w:val="20"/>
          <w:szCs w:val="20"/>
        </w:rPr>
        <w:t>Bidder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s Lic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ng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ly   amen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fied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n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 Sections (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-6-101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.   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ward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flicts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c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g law.</w:t>
      </w:r>
    </w:p>
    <w:p>
      <w:pPr>
        <w:pStyle w:val="Normal"/>
        <w:widowControl w:val="false"/>
        <w:autoSpaceDE w:val="false"/>
        <w:spacing w:lineRule="auto" w:line="240" w:before="4" w:after="0"/>
        <w:ind w:right="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pli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A § 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-9-114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tial bidde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advised tha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Own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operate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-fre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ing for testing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6" w:right="1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D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ITY</w:t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e required</w:t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D FORM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1 </w:t>
      </w:r>
      <w:r>
        <w:rPr>
          <w:rFonts w:cs="Arial" w:ascii="Arial" w:hAnsi="Arial"/>
          <w:color w:val="000000"/>
          <w:sz w:val="20"/>
          <w:szCs w:val="20"/>
        </w:rPr>
        <w:t>Mak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lte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r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ed by 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gn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Bid Pac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p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Pro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ual.  Submi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.  Failur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etely f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 to be rejected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ate, Unit Price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l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, 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n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"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il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of 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 A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ate at 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o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ge, 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e "no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ge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pul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qualificatio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e rejected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3 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n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legally authorized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bin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0" w:right="13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D 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BMITTAL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mi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ments, i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ealed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lope with the Bidder’s Name, Project Name, and “Bid Submittal” included on the outside of the envelope.  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 lic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expira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,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bidder and listed sub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as an attachment to the bid form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   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s are 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ely re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b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ing 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the p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p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by mai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 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os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elop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early ma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d E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op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l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d".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e 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return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ope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44" w:before="0" w:after="0"/>
        <w:ind w:left="420" w:right="32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 w:before="0" w:after="0"/>
        <w:ind w:left="420" w:right="3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ITH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WA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 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IFI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 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 CL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 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-34" w:hanging="0"/>
        <w:jc w:val="both"/>
        <w:rPr>
          <w:rFonts w:ascii="Arial" w:hAnsi="Arial" w:cs="Arial"/>
          <w:color w:val="000000"/>
          <w:spacing w:val="1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  <w:tab/>
      </w:r>
      <w:r>
        <w:rPr>
          <w:rFonts w:cs="Arial" w:ascii="Arial" w:hAnsi="Arial"/>
          <w:color w:val="000000"/>
          <w:sz w:val="20"/>
          <w:szCs w:val="20"/>
        </w:rPr>
        <w:t>Bids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m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modifi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fo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 up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pt of 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sign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a 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legally authoriz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.  If 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with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n, it may n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m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d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-3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 </w:t>
        <w:tab/>
      </w:r>
      <w:r>
        <w:rPr>
          <w:rFonts w:cs="Arial" w:ascii="Arial" w:hAnsi="Arial"/>
          <w:color w:val="000000"/>
          <w:sz w:val="20"/>
          <w:szCs w:val="20"/>
        </w:rPr>
        <w:t>Modifications 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rior to the close of bidding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add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ded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t" only in writing by a person legally authorized to bind the bidder to contract.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, telephoni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telegr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ic with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al or modification wi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.  A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er 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 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nat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pt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n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modified d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me period stipul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d i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d Form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right="4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P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 OP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DS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and p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ed in I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auto" w:line="240" w:before="65" w:after="0"/>
        <w:ind w:left="166" w:right="2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166" w:right="28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T-BID WITH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WAL 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D from</w:t>
      </w:r>
    </w:p>
    <w:p>
      <w:pPr>
        <w:pStyle w:val="Normal"/>
        <w:widowControl w:val="false"/>
        <w:autoSpaceDE w:val="false"/>
        <w:spacing w:lineRule="auto" w:line="240" w:before="6" w:after="0"/>
        <w:ind w:left="290" w:right="4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TION 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E to 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KE</w:t>
      </w:r>
    </w:p>
    <w:p>
      <w:pPr>
        <w:pStyle w:val="Normal"/>
        <w:widowControl w:val="false"/>
        <w:autoSpaceDE w:val="false"/>
        <w:spacing w:lineRule="auto" w:line="240" w:before="4" w:after="0"/>
        <w:ind w:right="8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take must 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, deliver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k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ered mail not later than twenty-fo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pt and op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  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wledg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bidde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use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nd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mit original work pa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ment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ion of the 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k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n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s following date of bid op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.</w:t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 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i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ved fr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ar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right="9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 BID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F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ION</w:t>
      </w:r>
    </w:p>
    <w:p>
      <w:pPr>
        <w:pStyle w:val="Normal"/>
        <w:widowControl w:val="false"/>
        <w:autoSpaceDE w:val="false"/>
        <w:spacing w:lineRule="auto" w:line="240" w:before="4" w:after="0"/>
        <w:ind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,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d by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gn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nce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in ten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y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 requ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 qualificati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nd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cia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ilit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erm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94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TION 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DS</w:t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1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, Bids 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 be made in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s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on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  Bidde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Failu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y wit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ents m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bid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be re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d.</w:t>
      </w:r>
    </w:p>
    <w:p>
      <w:pPr>
        <w:pStyle w:val="Normal"/>
        <w:widowControl w:val="false"/>
        <w:autoSpaceDE w:val="false"/>
        <w:spacing w:lineRule="auto" w:line="240" w:before="4" w:after="0"/>
        <w:ind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  </w:t>
      </w:r>
      <w:r>
        <w:rPr>
          <w:rFonts w:cs="Arial" w:ascii="Arial" w:hAnsi="Arial"/>
          <w:color w:val="000000"/>
          <w:sz w:val="20"/>
          <w:szCs w:val="20"/>
        </w:rPr>
        <w:t>The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 re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es rig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: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ect Unit Prices pro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 in a bid without invalid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ng other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ion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;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jec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 a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s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lities; and, rejec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 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  </w:t>
      </w:r>
      <w:r>
        <w:rPr>
          <w:rFonts w:cs="Arial" w:ascii="Arial" w:hAnsi="Arial"/>
          <w:color w:val="000000"/>
          <w:sz w:val="20"/>
          <w:szCs w:val="20"/>
        </w:rPr>
        <w:t>It is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's intent to award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, or mul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 of mul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le 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w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 evaluated re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bid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m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b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 for 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bid plus alternat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, but not to exce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id Tar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. W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alternat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includ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i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 Bid Tar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be an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 at bid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ate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jec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'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ion, provid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fi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in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ernat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c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n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lished by abo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hod.</w:t>
      </w:r>
    </w:p>
    <w:p>
      <w:pPr>
        <w:pStyle w:val="Normal"/>
        <w:widowControl w:val="false"/>
        <w:autoSpaceDE w:val="false"/>
        <w:spacing w:lineRule="auto" w:line="240" w:before="4" w:after="0"/>
        <w:ind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the event of tie bi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referen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be given to 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state 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-state bidder; and, if a tie st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ists,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ful bidder will be determined by chan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8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l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 may award a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ined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k of mo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ful low 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G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E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 FORMS and BONDS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form 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 of 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B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e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 and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 included i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nual.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tion and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isions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ll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ed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or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  the 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r: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ency,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,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gn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ed on page one;  2) A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ll enum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m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e up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l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;   3) Provisio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Time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qui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d Damage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r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e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l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;   4)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 is determined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th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ful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d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ich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pte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 the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; and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ignatu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g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gl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nature by 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 for the 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ral signature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f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law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y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 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m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e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$1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000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fu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 and Performance Bond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amou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hu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d 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(100%) of the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m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pulat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the Project Manual.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1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"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UTION and A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Su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fu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signatu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te awar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 be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 award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ti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lly executed 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ed the w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for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ning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iv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ed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's re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t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, within 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endar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s af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 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ation, the 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 numb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erparts of the sign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Form,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Bond, 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cat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insur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, and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-9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x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0"/>
        <w:ind w:left="100" w:right="-3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 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uti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day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enc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pt of the a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Bidder. Shoul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th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l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 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  holiday, we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nd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 of 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’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ing, Bidder 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l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  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ument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te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lat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next wo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; ho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ver, reg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l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st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c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Bidder exce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ng deliver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ll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led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 either 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fe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t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d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d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e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d a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retur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lly execut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, whi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 e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li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 Con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r within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  requ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 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  plus   any   ex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ons provided herein.</w:t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 wi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date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eem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for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t signatu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ed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signature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ll be 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right="47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IQUI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 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AGES and 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8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ditions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quidated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ma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estab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lementar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ditions.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 for 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e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ou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liquidated dama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re identi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ed in Bid Form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" w:right="3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D OF SECTION</w:t>
      </w:r>
    </w:p>
    <w:p>
      <w:pPr>
        <w:sectPr>
          <w:type w:val="continuous"/>
          <w:pgSz w:w="12240" w:h="15840"/>
          <w:pgMar w:left="1340" w:right="600" w:gutter="0" w:header="720" w:top="776" w:footer="0" w:bottom="280"/>
          <w:cols w:num="2" w:equalWidth="false" w:sep="false">
            <w:col w:w="4781" w:space="720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2240" w:h="15840"/>
      <w:pgMar w:left="1340" w:right="60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INSTRUCTION TO BIDDERS 00-2113-1</w:t>
    </w:r>
  </w:p>
  <w:p>
    <w:pPr>
      <w:pStyle w:val="Header"/>
      <w:spacing w:lineRule="auto" w:line="240" w:before="0" w:after="0"/>
      <w:jc w:val="right"/>
      <w:rPr/>
    </w:pPr>
    <w:r>
      <w:rPr/>
      <w:t>Unity Humboldt Renovation – 25001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bendure@bendure-hard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>Testuser</dc:creator>
  <dc:description>DocumentCreationInfo</dc:description>
  <cp:keywords/>
  <dc:language>en-US</dc:language>
  <cp:lastModifiedBy>Noel Bendure</cp:lastModifiedBy>
  <dcterms:modified xsi:type="dcterms:W3CDTF">2025-06-16T22:45:00Z</dcterms:modified>
  <cp:revision>8</cp:revision>
  <dc:subject>Designers' Manual Bidding Documents for General Work</dc:subject>
  <dc:title>Instructions to Bidders</dc:title>
</cp:coreProperties>
</file>